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7"/>
        <w:gridCol w:w="2215"/>
        <w:gridCol w:w="1737"/>
        <w:gridCol w:w="67"/>
        <w:gridCol w:w="1776"/>
        <w:gridCol w:w="192"/>
        <w:gridCol w:w="1496"/>
        <w:gridCol w:w="552"/>
        <w:gridCol w:w="311"/>
        <w:gridCol w:w="1843"/>
        <w:gridCol w:w="6"/>
        <w:gridCol w:w="1220"/>
        <w:gridCol w:w="3089"/>
        <w:gridCol w:w="2160"/>
        <w:gridCol w:w="1220"/>
      </w:tblGrid>
      <w:tr>
        <w:trPr>
          <w:trHeight w:val="844" w:hRule="atLeast"/>
        </w:trPr>
        <w:tc>
          <w:tcPr>
            <w:tcW w:w="11731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снование начальной (максимальной) цены договора на оказание услуг по </w:t>
            </w:r>
            <w:r>
              <w:rPr>
                <w:b/>
              </w:rPr>
              <w:t>охране учреждения</w:t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мещения заказа: открытый аукцион в электронной форм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7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ОКДП </w:t>
            </w:r>
            <w:r>
              <w:rPr>
                <w:b/>
              </w:rPr>
              <w:t>749206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и объем оказания услуг по адресу г. Югорск, ул. Садовая, д. 1 Б</w:t>
            </w:r>
          </w:p>
          <w:tbl>
            <w:tblPr>
              <w:tblW w:w="7431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2499"/>
              <w:gridCol w:w="1134"/>
              <w:gridCol w:w="1559"/>
              <w:gridCol w:w="1701"/>
            </w:tblGrid>
            <w:tr>
              <w:trPr>
                <w:trHeight w:val="643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№ </w:t>
                  </w:r>
                  <w:r>
                    <w:rPr>
                      <w:sz w:val="16"/>
                      <w:szCs w:val="16"/>
                    </w:rPr>
                    <w:t>п\п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объект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сего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личество часов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рабочих дн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человеко-часов охраны в месяц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2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МБОУ «СОШ №5», </w:t>
                  </w:r>
                  <w:r>
                    <w:rPr>
                      <w:bCs/>
                      <w:sz w:val="16"/>
                      <w:szCs w:val="16"/>
                    </w:rPr>
                    <w:t>Ханты-Мансийский автономный округ -Югра</w:t>
                  </w:r>
                  <w:r>
                    <w:rPr>
                      <w:sz w:val="16"/>
                      <w:szCs w:val="16"/>
                    </w:rPr>
                    <w:t xml:space="preserve"> г. Югорск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Январь-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враль-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рт 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прель 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й 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юнь 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юль -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густ 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Сентябрь 26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тябрь 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ябрь 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кабрь 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4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5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3312 часов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4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Услуги охраны осуществляются одним сотрудником охраны в рабочие дни с 07:00 до 19:00 ч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График и объем оказания услуг по адресу г. Югорск, ул. Свердлова д.12</w:t>
            </w:r>
          </w:p>
          <w:tbl>
            <w:tblPr>
              <w:tblW w:w="7431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2499"/>
              <w:gridCol w:w="1134"/>
              <w:gridCol w:w="1559"/>
              <w:gridCol w:w="1701"/>
            </w:tblGrid>
            <w:tr>
              <w:trPr>
                <w:trHeight w:val="689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№ </w:t>
                  </w:r>
                  <w:r>
                    <w:rPr>
                      <w:sz w:val="16"/>
                      <w:szCs w:val="16"/>
                    </w:rPr>
                    <w:t>п\п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объект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сего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личество часов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рабочих дн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человеко-часов охраны в месяц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2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МБОУ «СОШ №5» здание дошкольной группы, </w:t>
                  </w:r>
                  <w:r>
                    <w:rPr>
                      <w:bCs/>
                      <w:sz w:val="16"/>
                      <w:szCs w:val="16"/>
                    </w:rPr>
                    <w:t>Ханты-Мансийский автономный округ -Югра</w:t>
                  </w:r>
                  <w:r>
                    <w:rPr>
                      <w:sz w:val="16"/>
                      <w:szCs w:val="16"/>
                    </w:rPr>
                    <w:t xml:space="preserve"> г. Югорск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Январь-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враль-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рт 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прель 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й 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юнь 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юль 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густ 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нтябрь 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тябрь 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ябрь 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кабрь 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6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3012часов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4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Услуги охраны осуществляются одним сотрудником охраны в рабочие дни с 07:00 до 19:00 ч.</w:t>
                  </w:r>
                </w:p>
              </w:tc>
            </w:tr>
          </w:tbl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/ поставщики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ЧОП "Барс»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ЧОО РАТНИК»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кол Сервис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  <w:tc>
          <w:tcPr>
            <w:tcW w:w="613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4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час услуг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7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3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 241,8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241,88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621,32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 368,3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оставщика, указанный в таблице 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  <w:br/>
              <w:t>(тел/факс, адрес электронной почты или адрес) или наименование источника информаци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ЧОП "Барс»"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Югорск, ул. Попова, 1 (34675)2595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 от 26.11.2013г. №15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ОО РАТНИК»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Югорск, ул. Ленина, 14 (34675)686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 от 25.11.2013г. №4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кол Сервис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Югорск, ул. Ленина, 14 (34675)686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 от 26.11.2013г. №32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цена:  </w:t>
            </w:r>
            <w:r>
              <w:rPr>
                <w:b/>
                <w:bCs/>
                <w:sz w:val="22"/>
                <w:szCs w:val="22"/>
              </w:rPr>
              <w:t>859 368,36 ( восемьсот пятьдесят девять тысяч триста шестьдесят восемь) рублей 36 копее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яющий обязанности директора МБОУ «СОШ № 5»                           Н.В. Гужева</w:t>
            </w:r>
          </w:p>
        </w:tc>
        <w:tc>
          <w:tcPr>
            <w:tcW w:w="43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37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5:00Z</dcterms:created>
  <dc:creator>User</dc:creator>
  <dc:description/>
  <cp:keywords/>
  <dc:language>en-US</dc:language>
  <cp:lastModifiedBy>1</cp:lastModifiedBy>
  <cp:lastPrinted>2013-11-26T16:36:00Z</cp:lastPrinted>
  <dcterms:modified xsi:type="dcterms:W3CDTF">2013-11-26T12:17:00Z</dcterms:modified>
  <cp:revision>85</cp:revision>
  <dc:subject/>
  <dc:title>На оказание услуг по техническому обслуживанию электрооборудованию</dc:title>
</cp:coreProperties>
</file>